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 dal 10 settembre al 14 ottobre 2015 (dei quali 30 giorni in camper)</w:t>
      </w:r>
    </w:p>
    <w:p>
      <w:pPr>
        <w:pStyle w:val="Normal"/>
        <w:rPr/>
      </w:pPr>
      <w:r>
        <w:rPr/>
        <w:t>Percorsi in totale 9050 Km con 1317 litri di benzina 95 ottani per un costo totale di 1893$ (dollari australiani  circa 1195€) oltre ad un pieno di gas per il fornello del camper al costo di 21$ eseguito in contemporanea dell’ultimo pieno: la maggioranza dei distributori vendono e riempiono le bombole di gas da cucina.</w:t>
      </w:r>
    </w:p>
    <w:p>
      <w:pPr>
        <w:pStyle w:val="Normal"/>
        <w:rPr/>
      </w:pPr>
      <w:r>
        <w:rPr/>
        <w:t>Partiti dall’aeroporto di Firenze con Air France il 04/09/2015 via Parigi Bangkok dove siamo arrivati dopo una quindicina di ore dalla partenza. Da Bangkok siamo ripartiti per Sydney la sera del 09/09/2015, con volo Emirates, e siamo arrivati al mattino del giorno 10 dopo circa 8 ore di volo (ore 06 australiane). Terminate le</w:t>
      </w:r>
      <w:r>
        <w:rPr>
          <w:color w:val="1F497D"/>
        </w:rPr>
        <w:t xml:space="preserve"> </w:t>
      </w:r>
      <w:r>
        <w:rPr/>
        <w:t>lunghe operazioni doganali, lunghe, ma non tanto per meticolosità</w:t>
      </w:r>
      <w:r>
        <w:rPr>
          <w:color w:val="1F497D"/>
        </w:rPr>
        <w:t xml:space="preserve"> </w:t>
      </w:r>
      <w:r>
        <w:rPr/>
        <w:t>quanto per numero di passeggeri presenti (i bagagli passavano al vaglio dei cani, ma venivano ispezionati solamente se l’animale indugiava),</w:t>
      </w:r>
      <w:r>
        <w:rPr>
          <w:color w:val="1F497D"/>
        </w:rPr>
        <w:t xml:space="preserve"> </w:t>
      </w:r>
      <w:r>
        <w:rPr>
          <w:color w:val="00B0F0"/>
        </w:rPr>
        <w:t xml:space="preserve"> </w:t>
      </w:r>
      <w:r>
        <w:rPr/>
        <w:t>ci indiriziamo verso la biglietteria del treno per il centro: il biglietto costa 17 $ a testa, una cifra che ci appare esorbitante (4 fermate). Ci rendiamo subito conto che i prezzi in Australia son ben diversi da quelli della Thailandia e superano anche quelli europei in molti generi, ma non per i carburanti.</w:t>
      </w:r>
    </w:p>
    <w:p>
      <w:pPr>
        <w:pStyle w:val="Normal"/>
        <w:rPr/>
      </w:pPr>
      <w:r>
        <w:rPr/>
        <w:t>L’hotel prenotato dall’Italia con Expedia (Adina Appartaments) si trova nei pressi della stazione centrale e si raggiunge a piedi in meno di 5 minuti: si è rivelato un’ottima scelta sia logistica, per visitare la città, che per il rapporto qualità prezzo: la camera disponeva anche di un piccolo angolo cottura. Quando arriviamo alla reception, sono circa le ore 10 del mattino, ci comunicano che la camera non sarà disponibile fino alle ore 14, ma ritirano i bagagli e li mettono in deposito rilasciandoci una ricevuta. Lasciate le valigie ci muoviamo per orientarci e renderci conto di quali servizi avremmo potuto usufruire. Pranziamo in un locale con  fish and chips poi ritorniamo in albergo e prendiamo possesso della camera: grande, pulita, ma obsoleta, con bagno ampio, senza bidet e soffione della doccia tipo caserma. Usciamo nuovamente (siamo una coppia “under 60 lei- over 60 lui”) dopo circa un’ora e troviamo che la temperatura è scesa (16°circa) ed è quasi buio.</w:t>
      </w:r>
      <w:r>
        <w:rPr>
          <w:color w:val="00B0F0"/>
        </w:rPr>
        <w:t xml:space="preserve"> </w:t>
      </w:r>
      <w:r>
        <w:rPr/>
        <w:t>Nel nostro soggiorno a Sydney raramente abbiamo fatto uso di mezzi, a nostro avviso, la città è completamente visitabile a piedi e ti propone sempre degli angoli che altrimenti resterebbero sconosciuti. La prima sera, anche se un po’ stanchi e scombussolati dal fuso, arriviamo fino alla torre delle telecomunicazioni attardandoci alle locandine dei ristoranti e nei negozi di frutta e verdura, ma con meno di 4 o 5 $ kg (parlando di $ mi riferisco sempre, ora e in seguito, alla moneta australiana) non si compra nulla (compriamo arance e banane locali) e per cena ci facciamo un poco di pasta in camera con salsa pronta.</w:t>
      </w:r>
    </w:p>
    <w:p>
      <w:pPr>
        <w:pStyle w:val="Normal"/>
        <w:spacing w:before="0" w:after="0"/>
        <w:rPr/>
      </w:pPr>
      <w:r>
        <w:rPr/>
        <w:t>Giorno 11/09</w:t>
      </w:r>
    </w:p>
    <w:p>
      <w:pPr>
        <w:pStyle w:val="Normal"/>
        <w:rPr/>
      </w:pPr>
      <w:r>
        <w:rPr/>
        <w:t xml:space="preserve">Ci alziamo di buon’ora e a  piedi percorriamo via George fino al museo della marina (ingresso libero, in parte) da li, seguendo la costa, raggiungiamo Barangaroo una piccola insenatura con panchine che segna l’inizio di un percorso che porta alla sommità di una collina (possibile anche con ascensore free) dalla quale, a 360°, si gode lo spettacolo della città nonché del mare con il suo incessante andirivieni di natanti di svariate dimensioni. Scendendo dal lato opposto a quello da cui siamo saliti, si incontrano tutta una serie di insenature bagnate da un mare abbastanza limpido, anche all’interno dei porticcioli che le caratterizzano, ma sovraffollato da meduse bianche, di forma cilindrica e piccole dimensioni. Proseguendo per circa altri 2 km ci si imbatte nel famoso “Sydney Harbour Bridge”: ponte ad unica capriata (538 metri a 141 metri di altezza) provvisto di settori separati per auto, pedoni e treni, sul quale è anche possibile, ma a pagamento, praticare il climbing fino alla sommità dell’arcata, esperienza molto gradita ai turisti. Percorrere la parte pedonale del ponte offre un punto di vista privilegiato di una vasta porzione della città, del complesso delle “Vele” (Opera House) e della baia sottostante; noi l’abbiamo attraversato completamente (1149 metri) e ne è valso la pena anche se dall’altro lato vi si trova un quartiere completamente anonimo. Ripercorrendo il ponte a ritroso si giunge al porticciolo antistante l’Opera House da quale partono molti traghetti di linea, turistici e idrotaxi (taxi acquatici): sono molte le località che si possono raggiungere con queste imbarcazioni compreso acquario e zoo oltre alla vista del complesso dell’opera dal mare. Dopo la visita dell’Opera House abbiamo intrapreso la strada del ritorno in albergo, in una pizzeria da asporto abbiamo comprato una pizza che abbiamo consumato in albergo possibile anche perché la camera, come già detto, è provvista di angolo cottura: la cena siffatta l’abbiamo gradita più di altri pasti consumati, nei giorni trascorsi, al ristorante. </w:t>
      </w:r>
    </w:p>
    <w:p>
      <w:pPr>
        <w:pStyle w:val="Normal"/>
        <w:spacing w:before="0" w:after="0"/>
        <w:rPr/>
      </w:pPr>
      <w:r>
        <w:rPr/>
        <w:t>Giorno 12/09</w:t>
      </w:r>
    </w:p>
    <w:p>
      <w:pPr>
        <w:pStyle w:val="Normal"/>
        <w:rPr/>
      </w:pPr>
      <w:r>
        <w:rPr/>
        <w:t>Lonely Planet nello zaino e via al mattino di buon ora in direzione  Hyde Park da raggiungere a piedi percorrendo via</w:t>
      </w:r>
      <w:r>
        <w:rPr>
          <w:color w:val="00B0F0"/>
        </w:rPr>
        <w:t xml:space="preserve"> </w:t>
      </w:r>
      <w:r>
        <w:rPr/>
        <w:t>Elizabeth. Nel parco sono presenti diversi luoghi di interesse: l’equivalente del nostro Altare della Patria, con accesso gratuito, una grande fontana ed altri monumenti minori oltre a svariata flora e gli immancabili bagni pubblici molto puliti e gratuiti. Su di un lato maggiore del parco si trova la cattedrale cattolica “Saint Mary of the Cross” un edificio imponente e maestoso ricco di decorazioni ed aperto al pubblico non solamente durante l’orario delle funzioni. Davanti al piazzale della chiesa si trova un parco acquatico con varie piscine con acqua alta 20-30 cm. dove è possibile fare acquagym in maniera indipendente o di gruppo, gratuitamente. Continuando a camminare in direzione di Kings Cross si incontra un moderno edificio sede del museo di storia; da questo punto con circa un altro km di cammino si arriva al famoso incrocio ricco di negozi per turisti con particolare riguardo ai backpackers. A Kings Cross abbiamo pranzato con paella acquistata in uno dei tanti banchetti che vendevano alimentari all’interno di un mercatino (un banco era gestito da una coppia di senesi che vendevano specialità culinarie della loro città con soli 8 $ la portata). Dopo pranzo ci siamo dedicati allo shopping: i souvenir costavano meno che in tutti gli altri negozi visitati fino allora. Dopo l’acquisto dei ricordini per gli amici in Italia, piano, piano ci siamo diretti verso l’albergo, rallegrandoci della facile individuazione della strada del ritorno visto che si trova davanti alla stazione ferroviaria.</w:t>
      </w:r>
    </w:p>
    <w:p>
      <w:pPr>
        <w:pStyle w:val="Normal"/>
        <w:spacing w:before="0" w:after="0"/>
        <w:rPr/>
      </w:pPr>
      <w:r>
        <w:rPr/>
        <w:t>Giorno 13/9</w:t>
      </w:r>
    </w:p>
    <w:p>
      <w:pPr>
        <w:pStyle w:val="Normal"/>
        <w:rPr/>
      </w:pPr>
      <w:r>
        <w:rPr/>
        <w:t xml:space="preserve">Visto che era domenica abbiamo dormito un poco di più del solito allora, poiché non era presto, abbiamo preso il bus 555, una circolare gratuita che tocca vari punti importanti del centro città e siamo scesi al fine corsa ovvero al molo antistante le “Vele”; dopo averlo attraversato abbiamo raggiunto l’Opera House , per un ultimo approfondimento e saluto quindi abbiamo raggiunto l’orto botanico e l’abbiamo percorso in lungo ed in largo. Abbiamo pranzato in un ristorante con fish and chips quindi, passeggiando, abbiamo raggiunto il centro facendo gli ultimi acquisti, domani ritireremo il camper che ci accompagnerà per 30 giorni, quindi abbiamo raggiunto l’albergo.  </w:t>
      </w:r>
    </w:p>
    <w:p>
      <w:pPr>
        <w:pStyle w:val="Normal"/>
        <w:spacing w:before="0" w:after="0"/>
        <w:rPr/>
      </w:pPr>
      <w:r>
        <w:rPr/>
        <w:t>Giorno 14/9</w:t>
      </w:r>
    </w:p>
    <w:p>
      <w:pPr>
        <w:pStyle w:val="Normal"/>
        <w:spacing w:lineRule="auto" w:line="240" w:before="0" w:after="0"/>
        <w:rPr/>
      </w:pPr>
      <w:r>
        <w:rPr/>
        <w:t>Ci siamo alzati alle ore 06:30 e, dopo aver fatto colazione e chiuso le valige, ci siamo recati alla reception per il check out e per ordinare un taxi per raggiungere la sede del noleggio camper a circa una ventina di km da Sydney centro; il receptionist ci ha sconsigliato di utilizzare il taxi per una tratta suscettibile di rallentamenti dovuti al traffico e quindi potenzialmente molto onerosa, a suo avviso l’ideale era prendere un treno fino alla località da raggiungere e poi un taxi fino agli uffici del noleggio caravan. Abbiamo ringraziato l’operatore per il prezioso consiglio e già alle ore 08:00 eravamo in stazione centrale a fare i biglietti (4$ a testa per 40’ di viaggio). Giunti alla stazione di Caringbah abbiamo preso un taxi e in pochi minuti (15$) siamo giunti a destinazione (23-25 Erskine Rd, Caringbah Sydney NSW 2229).</w:t>
      </w:r>
    </w:p>
    <w:p>
      <w:pPr>
        <w:pStyle w:val="Normal"/>
        <w:spacing w:lineRule="auto" w:line="240" w:before="0" w:after="0"/>
        <w:rPr>
          <w:color w:val="FF0000"/>
        </w:rPr>
      </w:pPr>
      <w:r>
        <w:rPr/>
        <w:t xml:space="preserve">Un mese prima avevamo prenotato, via web dall’Italia,  un camper 3 posti alla “Cruisin’ Motorhomes” versando solamente un acconto quindi prima di ritirare il nostro mezzo dovevamo saldare (completare) il pagamento (prezzo totale 3400€ compresa una copertura aggiuntiva che in caso di incidente ci avrebbe permesso di recuperare completamente la cauzione, di 5000$, lasciata prima della consegna con carta di credito), oltre a fornire le nostre patenti etc. Dopo una brevissima illustrazione delle funzionalità e modalità di utilizzo (luci, predellino, acqua, scarichi, frigo, fornelli e gas) ci hanno dato le chiavi e mi sono messo alla guida (prima volta che guidavo un camper ed in più  guida a sinistra) alla volta di Melbourne, aiutato da un navigatore GPS parlante in Italiano con impostato il programma: non strade a pagamento, perché le “Pay way” sono di difficile gestione, soprattutto per chi non parla inglese, vanno pagate, tramite telefono, prima di percorrerle. </w:t>
      </w:r>
    </w:p>
    <w:p>
      <w:pPr>
        <w:pStyle w:val="Normal"/>
        <w:spacing w:lineRule="auto" w:line="240"/>
        <w:rPr/>
      </w:pPr>
      <w:r>
        <w:rPr/>
        <w:t>I primi momenti, vuoi per il cambio a sx, le frecce a dx, la sensazione di andare contromano e il traffico per uscire dalla città, mi hanno generato una certa tensione, ma già alla sera, dopo circa 300 km le cose erano molto migliorate. Durante il tragitto abbiamo rifornito il camper di generi alimentari e usciti dalla periferia di Sydney abbiamo imboccato la free way “M31” che ci porterà fino a Melbourne. Poiché di notte non è prudente guidare a causa degli animali di grossa e piccola taglia (soprattutto canguri) che attraversano la strada ci siamo fermati, intorno alle ore 19:00, in un’area di sosta attrezzata gratuita e mia moglie ha cucinato la prima cena nel camper: tutto ok.</w:t>
      </w:r>
    </w:p>
    <w:p>
      <w:pPr>
        <w:pStyle w:val="Normal"/>
        <w:spacing w:lineRule="auto" w:line="240" w:before="0" w:after="0"/>
        <w:rPr/>
      </w:pPr>
      <w:r>
        <w:rPr/>
        <w:t>15/9</w:t>
      </w:r>
    </w:p>
    <w:p>
      <w:pPr>
        <w:pStyle w:val="Normal"/>
        <w:spacing w:lineRule="auto" w:line="240"/>
        <w:rPr/>
      </w:pPr>
      <w:r>
        <w:rPr/>
        <w:t>Al mattino ci alziamo, anche a casa di buon ora, ma qui in Australia ci succede di svegliarci alle prime luci dell’alba con la voglia di alzarci e “andare”, dopo la prima colazione abbiamo ripreso il percorso di avvicinamento a Melbuorne, la “M31” è tutta a doppia corsia per senso di marcia ed il traffico non è eccessivo: intorno alle ore 17:00 raggiungiamo la città, impieghiamo circa un’ora per trovare il campeggio “Melbourne BIG4 Holiday Park” (49 $ al giorno con elettricità) e così finisce la giornata.</w:t>
      </w:r>
    </w:p>
    <w:p>
      <w:pPr>
        <w:pStyle w:val="Normal"/>
        <w:spacing w:lineRule="auto" w:line="240" w:before="0" w:after="0"/>
        <w:rPr/>
      </w:pPr>
      <w:r>
        <w:rPr/>
        <w:t>16/9</w:t>
      </w:r>
    </w:p>
    <w:p>
      <w:pPr>
        <w:pStyle w:val="Normal"/>
        <w:spacing w:lineRule="auto" w:line="240"/>
        <w:rPr>
          <w:rStyle w:val="St"/>
        </w:rPr>
      </w:pPr>
      <w:r>
        <w:rPr/>
        <w:t xml:space="preserve">Visto che  siamo apparcati lontano dal centro acquistiamo 2 biglietti giornalieri per i trasporti urbani (10 $ cadauno). Melbourne centro appare un agglomerato, dal punto di vista architettonico, moderno nel quale sono inseriti alcuni vecchi edifici che, a mio parere, rendono l’insieme un poco stonato anche se tutto è molto ordinato e pulito: la parte più piacevole, per noi, è rappresentata dal lungo fiume percorribile sia lungo la riva che sulle sponde rialzate dove fanno bella mostra di sé molti negozi in maggior parte food. Fra gli edifici di pregio spicca la cattedrale </w:t>
      </w:r>
      <w:r>
        <w:rPr>
          <w:rStyle w:val="St"/>
        </w:rPr>
        <w:t>cattolica</w:t>
      </w:r>
      <w:r>
        <w:rPr/>
        <w:t xml:space="preserve"> (</w:t>
      </w:r>
      <w:r>
        <w:rPr>
          <w:rStyle w:val="St"/>
        </w:rPr>
        <w:t>St Patrick's Cathedral) in stile gotico consacrata nel 1897, quindi abbastanza “giovane”; veramente pregevole il suo interno che infonde un senso di solennità e di pace. L’ultima visita l’abbiamo lasciata per il porto, ma forse per la stagione (settembre inoltrato) non ci ha affatto entusiasmato: una sola nave nello scalo, molte attività chiuse o deserte, le spiagge vuote; sullo sfondo una regata con molte imbarcazioni, con tutte le  vele al vento,</w:t>
      </w:r>
      <w:r>
        <w:rPr>
          <w:rStyle w:val="St"/>
          <w:color w:val="FF0000"/>
        </w:rPr>
        <w:t xml:space="preserve"> </w:t>
      </w:r>
      <w:r>
        <w:rPr>
          <w:rStyle w:val="St"/>
        </w:rPr>
        <w:t xml:space="preserve">fornivano l’unica nota piacevole di  colore e dinamicità. Rientrati al caravan park ci siamo preparati per la cena ed intorno alle 22 ci siamo coricati. Melbourne è osannata da molti turisti ma a noi è la città dell’Australia che è piaciuta meno di tutte le altre tanto è vero che il giorno dopo siamo ripartiti. </w:t>
      </w:r>
    </w:p>
    <w:p>
      <w:pPr>
        <w:pStyle w:val="Normal"/>
        <w:spacing w:lineRule="auto" w:line="240" w:before="0" w:after="0"/>
        <w:rPr/>
      </w:pPr>
      <w:r>
        <w:rPr>
          <w:rStyle w:val="St"/>
        </w:rPr>
        <w:t>17/9</w:t>
      </w:r>
    </w:p>
    <w:p>
      <w:pPr>
        <w:pStyle w:val="Normal"/>
        <w:spacing w:lineRule="auto" w:line="240"/>
        <w:rPr/>
      </w:pPr>
      <w:r>
        <w:rPr>
          <w:rStyle w:val="St"/>
        </w:rPr>
        <w:t>Tappa di trasferimento da Melbourne ad Adelaide passando per il lungo costa (Great Ocean Road) in modo di approfittare dei vari luoghi di interesse citati in tutte le guide e nei depliants forniti nei numerosi uffici turistici: unica sosta di rilievo è stata quella al faro di Lorne (ligth house) si raggiunge attraverso un accesso pedonale, in una quindicina di minuti, immerso nel verde, ma la struttura non è visitabile all’interno, la salita fino al faro permette, fra l’altro, di ammirare il pregevole panorama dall’alto e di interrompere la monotonia della guida propria delle lunghe tratte di trasferimento. A sera arriviamo ad Apollo Bay e poiché è già buio ci fermiamo al primo campeggio che troviamo (campeggio Apollo Bay 40$ per notte con elettricità) abbastanza squallido con bagni freddi e piazzole d’erba con fango a causa della recente pioggia.</w:t>
      </w:r>
    </w:p>
    <w:p>
      <w:pPr>
        <w:pStyle w:val="Normal"/>
        <w:spacing w:lineRule="auto" w:line="240" w:before="0" w:after="0"/>
        <w:rPr>
          <w:rStyle w:val="St"/>
        </w:rPr>
      </w:pPr>
      <w:r>
        <w:rPr>
          <w:rStyle w:val="St"/>
        </w:rPr>
        <w:t xml:space="preserve">18/90                   </w:t>
      </w:r>
    </w:p>
    <w:p>
      <w:pPr>
        <w:pStyle w:val="Normal"/>
        <w:spacing w:lineRule="auto" w:line="240"/>
        <w:rPr/>
      </w:pPr>
      <w:r>
        <w:rPr>
          <w:rStyle w:val="St"/>
        </w:rPr>
        <w:t>Partiamo al mattino da Apollo Bay in direzione di Portland seguendo la “B100” per arrivare ai Dodici Apostoli (</w:t>
      </w:r>
      <w:r>
        <w:rPr/>
        <w:t xml:space="preserve">Twelve Apostles), si tratta di strutture rocciose ubicate ad una cinquantina di metri dalla riva, continuamente lambite dal mare e battute dai venti: un complesso, oggi, di soli 8 elementi perché 4 sono andati persi a causa dell’erosione. Dopo circa 2 ore riprendiamo l’avvicinamento ad Adelaide percorrendo una strada abbastanza tortuosa fino al paese di Nelson dove ci siamo fermati per la notte al campeggio “Kywong Caravan Park” sulla strada “C192” presa a Portland, un ottimo campeggio ad un prezzo basso (28$ per notte con elettricità). </w:t>
      </w:r>
    </w:p>
    <w:p>
      <w:pPr>
        <w:pStyle w:val="Normal"/>
        <w:spacing w:lineRule="auto" w:line="240" w:before="0" w:after="0"/>
        <w:rPr/>
      </w:pPr>
      <w:r>
        <w:rPr/>
        <w:t>19/9</w:t>
      </w:r>
    </w:p>
    <w:p>
      <w:pPr>
        <w:pStyle w:val="Normal"/>
        <w:spacing w:lineRule="auto" w:line="240"/>
        <w:rPr/>
      </w:pPr>
      <w:r>
        <w:rPr/>
        <w:t>Tappa di trasferimento di circa 500Km da Nelson per Adelaide che non raggiungiamo, ma ci fermiamo ad un campeggio una trentina di km prima della città per una variazione di programma, ovvero abbiamo deciso di andare a “Kangaroo Island” prima di raggiungere Adelaide. Ci fermiamo al campeggio Mount Barker (buon campeggio a 30$ con elettricità).</w:t>
      </w:r>
    </w:p>
    <w:p>
      <w:pPr>
        <w:pStyle w:val="Normal"/>
        <w:spacing w:lineRule="auto" w:line="240" w:before="0" w:after="0"/>
        <w:rPr/>
      </w:pPr>
      <w:r>
        <w:rPr/>
        <w:t>20/9</w:t>
      </w:r>
    </w:p>
    <w:p>
      <w:pPr>
        <w:pStyle w:val="Normal"/>
        <w:spacing w:lineRule="auto" w:line="240"/>
        <w:rPr/>
      </w:pPr>
      <w:r>
        <w:rPr/>
        <w:t>Dal campeggio Mount Barker partiamo intorno alle 09:00 in direzione del terminal traghetti (Cape Jervis); ce la prendiamo comoda, facciamo i rifornimenti di acqua, carburante e alimentari, in quanto i km da percorrere non sono molti. Arriviamo al terminal dei Traghetti intorno alle 14:00 senza prenotazione, troviamo allo sportello una signora gentilissima che nonostante il nostro pessimo inglese riesce a comunicarci che non ci sono posti per il camper fino alle 19:30 e ci prenota per quell’ora, poi ci consiglia di parcheggiare nella corsia “5” di attesa, se rimarrà posto sulle corse precedenti, all’ora della nostra prenotazione ufficiale, ci faranno imbarcare in anticipo. Acquistiamo  il  ticket per 2 persone A/R, 1 camper ed una piazzola con elettricità al campeggio “Kangaroo Island Hores” per una notte, a 350$ totali: piccolo prezzo in virtù di un’offerta legata alla promozione di quel pacchetto di servizi. Il primo traghetto in partenza è quello delle 15:30 e, per un colpo di coda del fato, riusciamo ad imbarcarci. Già alle 16:30 siamo sull’isola  alle prese con il campeggio (essenziale), una volta sistemati facciamo un giro di ricognizione del paese (Penneshaw) di circa un’ora, ma c’è un ventaccio che ci costringe a rientrare al camper.</w:t>
      </w:r>
    </w:p>
    <w:p>
      <w:pPr>
        <w:pStyle w:val="Normal"/>
        <w:spacing w:lineRule="auto" w:line="240" w:before="0" w:after="0"/>
        <w:rPr/>
      </w:pPr>
      <w:r>
        <w:rPr/>
        <w:t>21/9</w:t>
      </w:r>
    </w:p>
    <w:p>
      <w:pPr>
        <w:pStyle w:val="Normal"/>
        <w:spacing w:lineRule="auto" w:line="240" w:before="0" w:after="0"/>
        <w:rPr/>
      </w:pPr>
      <w:r>
        <w:rPr/>
        <w:t>Al mattino prima delle ore 08:00 abbandoniamo il campeggio e ci dirigiamo verso l’attrazione più lontana (sud ovest) dal porto di Penneshaw ovvero il parco di “Flinders Chase”, per raggiungerlo ci sono volute più di 2 ore a velocità sostenuta, ma legale (110Km/h). All’interno del parco si trovano varie attrazione tutte degne di nota: il Grande Arco (Admiral’s Arch), una formazione rocciosa a picco sul mare che da origine, appunto, ad un grande arco in pietra nel quale si infrange il mare di un azzurro indescrivibile andando a creare una sorta di giochi di luce sulla roccia che non ti stanchi di guardare e magari cerchi di riprendere con l’obiettivo della tua macchina fotografica, il difficile è cogliere l’attimo. La zona circostante è abitata da leoni marini intenti a prendere la tintarella sugli scogli disseminati tutt’intorno. Secondo obiettivo da raggiungere all’interno dello stesso parco consiste in un promontorio (Cape du Couedic) sul quale è presente un faro che noi abbiamo raggiunto a piedi, completamente ristrutturato accanto al quale, in un piccolo manufatto è conservata la porta originale dello stesso. Il terzo punto esplorato, raggiunto spostandoci con il camper, ma non molto lontano, è quello di Remarkable Rocks un gruppo di graniti sulle rocce a strapiombo sul mare disegnati (scavati) dagli eventi atmosferici in maniera davvero suggestiva.</w:t>
      </w:r>
    </w:p>
    <w:p>
      <w:pPr>
        <w:pStyle w:val="Normal"/>
        <w:spacing w:lineRule="auto" w:line="240" w:before="0" w:after="0"/>
        <w:rPr/>
      </w:pPr>
      <w:r>
        <w:rPr/>
        <w:t xml:space="preserve">Dopo aver pranzato, all’italiana sul nostro camper abbiamo intrapreso la via del ritorno, strada facendo ci siamo fermati a far benzina in un paesino (il termine è ridondante) ed abbiamo costatato che nell’isola il carburante costa molto di più che nelle grandi città e lungo costa; scopriremo poi, inoltrandoci all’interno dell’Australia, che questa è una costante: più ti allontani dalle zone densamente popolate e più il prezzo del carburante e degli altri generi di largo consumo aumentano, fino a raddoppiare. </w:t>
      </w:r>
    </w:p>
    <w:p>
      <w:pPr>
        <w:pStyle w:val="Normal"/>
        <w:spacing w:lineRule="auto" w:line="240"/>
        <w:rPr/>
      </w:pPr>
      <w:r>
        <w:rPr/>
        <w:t>Procediamo spediti verso il porto per imbarcarci nuovamente e raggiungere la strada per Adelaide. Poiché arriviamo in porto prima dell’orario della nostra prenotazione proviamo, visto la precedente esperienza, a metterci nella corsia dei sovrannumerari. Poiché il primo traghetto che parte è quasi vuoto ci fanno imbarcare. Una volta sbarcati ci mettiamo in strada, ma percorsi una cinquantina di km, visto che è buio, ci fermiamo in un’area di sosta gratuita a Myponga dove passeremo la notte.</w:t>
      </w:r>
    </w:p>
    <w:p>
      <w:pPr>
        <w:pStyle w:val="Normal"/>
        <w:spacing w:lineRule="auto" w:line="240" w:before="0" w:after="0"/>
        <w:rPr/>
      </w:pPr>
      <w:r>
        <w:rPr/>
        <w:t>22/9</w:t>
      </w:r>
    </w:p>
    <w:p>
      <w:pPr>
        <w:pStyle w:val="Normal"/>
        <w:spacing w:lineRule="auto" w:line="240"/>
        <w:rPr/>
      </w:pPr>
      <w:r>
        <w:rPr/>
        <w:t>Partiamo da Myponga la mattina intorno alle 07:30 per raggiungere Adelaide con l’obiettivo di fermarci ad un campeggio, più in centro possibile, di cui abbiamo l’indirizzo. Giunti in città ci siamo fermati ad un grande centro commerciale Coles, (sarà la catena che utilizzeremo di più per gli acquisti food durante il nostro soggiorno in Australia) per rifornire la nostra dispensa, poi con l’aiuto del navigatore raggiungiamo il campeggio “Adelaide Caravan Park” quasi in centro (46$ con elettricità discreto, ottimo per posizione). Sbrigate le procedure di accettazione e sistemazione del mezzo ci siamo avviati a piedi verso il centro turistico percorrendolo in lungo e in largo; abbiamo pranzato al museo dell’arte,</w:t>
      </w:r>
      <w:r>
        <w:rPr>
          <w:color w:val="00B0F0"/>
        </w:rPr>
        <w:t xml:space="preserve"> </w:t>
      </w:r>
      <w:r>
        <w:rPr/>
        <w:t>vicino all’università, rimanendo soddisfatti del rapporto qualità-prezzo. Ci siamo fermati anche all’ospedale (ce lo siamo trovato davanti nel nostro gironzolare) visto che la nostra estrazione professionale proviene da quel settore. Che dire? Eccetto il mercato centrale storico, con prezzi e varietà di merci ottimi, e l’orto botanico molto grande con vialetti ben curati e buona qualità di piante non troviamo altro da menzionare. Ad Adelaide siamo arrivati come base di partenza per l’outback quindi ci passeremo la notte poi via verso l’interno.</w:t>
      </w:r>
    </w:p>
    <w:p>
      <w:pPr>
        <w:pStyle w:val="Normal"/>
        <w:spacing w:lineRule="auto" w:line="240" w:before="0" w:after="0"/>
        <w:rPr/>
      </w:pPr>
      <w:r>
        <w:rPr/>
        <w:t>23/9</w:t>
      </w:r>
    </w:p>
    <w:p>
      <w:pPr>
        <w:pStyle w:val="Normal"/>
        <w:spacing w:lineRule="auto" w:line="240" w:before="0" w:after="0"/>
        <w:rPr/>
      </w:pPr>
      <w:r>
        <w:rPr/>
        <w:t>Al mattino intorno alle ore 08:00 abbiamo lasciato il campeggio e, prima di metterci in strada, ci siamo recati in un centro commerciale per fare le ultime spese riempiendo tutti i serbatoi oltre ad una tanica supplementare di benzina da 15 litri (non verrà mai utilizzata per l’emergenza perché circa ogni 250 km si trova una pompa, ma una sua utilità l’ha avuta, quella di aver risparmiato sul prezzo del carburante nel momento che costava il doppio rispetto a quello pagato all’acquisto.): serbatoi full, frigorifero full.</w:t>
      </w:r>
    </w:p>
    <w:p>
      <w:pPr>
        <w:pStyle w:val="Normal"/>
        <w:spacing w:lineRule="auto" w:line="240"/>
        <w:rPr/>
      </w:pPr>
      <w:r>
        <w:rPr/>
        <w:t>Finite le operazioni preliminari, seguendo le indicazioni del GPS, abbiamo iniziato il viaggio per “Port Augusta”, man mano che procedevamo con i km il traffico diminuiva fino al punto che ci siamo ritrovati con la strada vuota con alcuni minuti nei quali eravamo soli. Dopo molti km ci siamo imbattuti in un grande lago, nei pressi del paese di “Lochiel”, dai riflessi color rosa e poiché eravamo all’ora di pranzo ci siamo fermati in un area di sosta, nei pressi della chiesa storica omonima, provvista anche di griglia a gas per cuocere la carne: ne abbiamo approfittato (la carne era molto buona). Dopo un poco di siesta abbiamo ripreso il cammino fermandoci in alcuni luoghi di interesse segnalati sulla guida “Lonely Planet”. Siamo arrivati a Port Augusta intorno alle 18:00, ma abbiamo proseguito per ancora una sessantina di km poi ci siamo fermati in un’area di sosta free (Stazione Esploratori della strada), in mezzo al nulla,  provvista del solo WC e già ridondante di ospiti, la maggioranza caravan, tende e minivan.</w:t>
      </w:r>
    </w:p>
    <w:p>
      <w:pPr>
        <w:pStyle w:val="Normal"/>
        <w:spacing w:lineRule="auto" w:line="240" w:before="0" w:after="0"/>
        <w:rPr/>
      </w:pPr>
      <w:r>
        <w:rPr/>
        <w:t>24/9</w:t>
      </w:r>
    </w:p>
    <w:p>
      <w:pPr>
        <w:pStyle w:val="Normal"/>
        <w:spacing w:lineRule="auto" w:line="240" w:before="0" w:after="0"/>
        <w:rPr/>
      </w:pPr>
      <w:r>
        <w:rPr/>
        <w:t>Dalla Stazione Esploratori della strada siamo ripartiti al mattino prima delle ore 08:00 in direzione di Coober Pedy, la strada si presentava abbastanza monotona percorsa quasi esclusivamente da enormi camion (Road Train) a 3 talvolta 4 “vagoni” con una lunghezza totale superiore ai 50 metri: uno circa ogni dieci minuti. Ci siamo fermati per il pranzo e la benzina a “Glendambo” una località con distributore di carburante e annesso negozietto oltre a 2 o 3 case, nel senso stretto del termine (30 abitanti).</w:t>
      </w:r>
    </w:p>
    <w:p>
      <w:pPr>
        <w:pStyle w:val="Normal"/>
        <w:spacing w:lineRule="auto" w:line="240" w:before="0" w:after="0"/>
        <w:rPr/>
      </w:pPr>
      <w:r>
        <w:rPr/>
        <w:t xml:space="preserve">Durante il viaggio si è fulminato il fusibile della presa accendisigari utilizzata tramite un inverter per ricaricare le batterie delle macchine fotografiche. </w:t>
      </w:r>
    </w:p>
    <w:p>
      <w:pPr>
        <w:pStyle w:val="Normal"/>
        <w:spacing w:lineRule="auto" w:line="240" w:before="0" w:after="0"/>
        <w:rPr/>
      </w:pPr>
      <w:r>
        <w:rPr/>
        <w:t xml:space="preserve">Avvicinandoci a Coober Pedy, il paese degli opali, si intravedono ai lati della strada cumoli di ghiaia residuata dagli scavi per la ricerca degli opali, un paesaggio davvero suggestivo. </w:t>
      </w:r>
    </w:p>
    <w:p>
      <w:pPr>
        <w:pStyle w:val="Normal"/>
        <w:spacing w:lineRule="auto" w:line="240"/>
        <w:rPr/>
      </w:pPr>
      <w:r>
        <w:rPr/>
        <w:t>Arrivati intorno alle 17:00 alla meta prima di tutto ci siamo fermati al distributore ed abbiamo fatto il pieno poi abbiamo domandato per un elettrauto e fatto riparare la presa accendisigari (20$), quindi ci siamo fermati al campeggio “Opal Inn Hotel Motel Caravan Park” un'unica struttura che racchiude in se tutte le tipologie di accoglienza, non ci sono piazzole con elettricità disponibili così ripieghiamo su di una senza (40$, niente acqua e docce a pagamento): la domanda fa l’offerta.</w:t>
      </w:r>
    </w:p>
    <w:p>
      <w:pPr>
        <w:pStyle w:val="Normal"/>
        <w:spacing w:lineRule="auto" w:line="240" w:before="0" w:after="0"/>
        <w:rPr/>
      </w:pPr>
      <w:r>
        <w:rPr/>
        <w:t>25/9</w:t>
      </w:r>
    </w:p>
    <w:p>
      <w:pPr>
        <w:pStyle w:val="Normal"/>
        <w:spacing w:lineRule="auto" w:line="240" w:before="0" w:after="0"/>
        <w:rPr/>
      </w:pPr>
      <w:r>
        <w:rPr/>
        <w:t xml:space="preserve">A Coober Pedy tutto ruota intorno agli opali ed al turismo è un luogo desertico caldo di giorno e freddo di notte per cui molte abitazioni ed anche chiese sono state edificate nel sottosuolo dove si ha una temperatura costante di 22°C. Per la prevenzione degli infortuni il territorio è tutto recintato al fine di evitare incidenti legati alla possibilità di cadere nelle buche residuate dagli scavi e non ricoperte. In Australia il vino, la birra, ovvero tutti i tipi di alcol non si vendono nei supermercati bensì in negozi specializzati (Spirit) che trattano esclusivamente questi prodotti; a Coober Pedy siamo entrati nella locale enoteca ed abbiamo comprato una bottiglia di vino ed un paio di confezioni di birra, arrivati alla cassa, da non credersi, il cassiere ci ha chiesto la patente di guida ed ha trascritto i dati su di un registrone, solamente dopo è stato possibile pagare e ritirare quanto acquistato. </w:t>
      </w:r>
    </w:p>
    <w:p>
      <w:pPr>
        <w:pStyle w:val="Normal"/>
        <w:spacing w:lineRule="auto" w:line="240"/>
        <w:rPr/>
      </w:pPr>
      <w:r>
        <w:rPr/>
        <w:t xml:space="preserve">Intorno alle ore 10:00  abbiamo lasciato il campeggio e ci siamo indirizzati verso la piazza principale del paese dove è ubicato il distributore dell’acqua (unico paese in cui l’abbiamo incontrato, con 40 cent di $ australiano se ne prendono 40 litri) del tutto simile a quello dei carburanti: l’acqua è indispensabile per tutte le funzioni del camper, il nostro ne carica circa 80 litri e sono sufficienti per 2 giorni. Liquidi a posto siamo ripartiti sulla “Stuart higway” con prima sosta alla roadhouse di “Marla”, a circa 5 ore da Alice Spring, per il pranzo ed il consueto rifornimento (secondo l’assioma: se è presente un distributore fai il pieno anche se non sei ancora in carenza) perché i distributori sono rari e lungo la strada capita di trovare chi è rimasto a secco anche fra gli autoctoni. Più ci inoltriamo nell’interno (outback) e più il prezzo dei carburanti sale, oggi 1,52$, ma non è che l’inizio il rifornimento successivo  a “Erldunda”, bivio per Uluru e Alice Spring a circa 250km da Ayers Rock, il costo è salito a 1,90$ per litro. Poiché eravamo davanti ad un bivio dovevamo scegliere il nostro primo obiettivo Uluru od Alice? Optiamo per Uluru quindi abbandoniamo la Stuart Higway e imbocchiamo la “Lasseter Higway”, la percorriamo per un centinaio di km poi, visto che il sole stava per tramontare del tutto, ci siamo fermati per la notte nella prima piazzola free che abbiamo trovato: siamo rimasti soli per tutto il tempo. </w:t>
      </w:r>
    </w:p>
    <w:p>
      <w:pPr>
        <w:pStyle w:val="Normal"/>
        <w:spacing w:lineRule="auto" w:line="240" w:before="0" w:after="0"/>
        <w:rPr/>
      </w:pPr>
      <w:r>
        <w:rPr/>
        <w:t>26/9</w:t>
      </w:r>
    </w:p>
    <w:p>
      <w:pPr>
        <w:pStyle w:val="Normal"/>
        <w:spacing w:lineRule="auto" w:line="240"/>
        <w:rPr/>
      </w:pPr>
      <w:r>
        <w:rPr/>
        <w:t>Partiti alle ore 07:00 abbiamo percorso i km che ci restavano per arrivare ad Uluru (in aborigeno) Ayers Rok (in inglese) e arrivati alla biglietteria del parco abbiamo acquistato 2 biglietti (50$) standard, validi per 3 giorni; la montagna sacra (circa 3000 m di lunghezza per 2000 di larghezza e 350 di altezza) è costituita da una pietra che appare rossastra, per l’alto contenuto in ferro, e che cambia tonalità, se non colore, in rapporto all’illuminazione solare. Noi ne abbiamo fatto il periplo, ma a piedi solamente il percorso più corto perché la zona è infestata da moscerini che si insinuano anche negli orecchi e non ti danno tregua, molti visitatori si procurano una retina a maglia fitta (in vendita in vari negozi dei dintorni). La visita al monolite ed al Cultural Centre, dove sono in vendita souvenir ed altro, se si esclude la visita dell’alba e del tramonto (per ammirare i giochi di luce), non richiede più di 3-4 ore. Verso le ore 13:00 ci siamo diretti con il camper al resort del parco, che fra le altre cose ospita anche un supermarket , con prezzi congrui, non gonfiati come nelle roadhouse, dove abbiamo acquistato un pollo arrosto ed altre cose che abbiamo consumato all’interno del camper sistemato nel parcheggio del resort all’ombra di una pianta. Dopo pranzo un poco di riposo e poi via verso Kings Canyon che abbiamo raggiunto solamente a buio conseguentemente, non trovando una sistemazione free, ci siamo diretti al campeggio “Kings Canyon Resort”</w:t>
      </w:r>
      <w:r>
        <w:rPr>
          <w:color w:val="4BACC6"/>
        </w:rPr>
        <w:t xml:space="preserve"> </w:t>
      </w:r>
      <w:r>
        <w:rPr/>
        <w:t xml:space="preserve">(accoglienza zero, ambienti comuni sporchi e mal tenuti, ne acqua ne scarico sulla piazzola, niente elettricità per il camper ne illuminazione nei pressi delle piazzole, per la bella somma di 40$). </w:t>
      </w:r>
    </w:p>
    <w:p>
      <w:pPr>
        <w:pStyle w:val="Normal"/>
        <w:spacing w:lineRule="auto" w:line="240" w:before="0" w:after="0"/>
        <w:rPr/>
      </w:pPr>
      <w:r>
        <w:rPr/>
        <w:t>27/9</w:t>
      </w:r>
    </w:p>
    <w:p>
      <w:pPr>
        <w:pStyle w:val="Normal"/>
        <w:spacing w:lineRule="auto" w:line="240" w:before="0" w:after="0"/>
        <w:rPr/>
      </w:pPr>
      <w:r>
        <w:rPr/>
        <w:t>Come consuetudine ci presentiamo all’ingresso del parco di buon ora, armati di scarpe da trekking, acqua, una tavoletta di cioccolato, oltre a cappello ed occhiali da sole, anche in questo caso la retina per proteggere il viso dai moscerini sarebbe stata utile, ma non indispensabile come ad Uluru. Per la visita ci sono 2 percorsi principali: noi abbiamo scelto quello da ore 3:30 ovvero 6Km. La percorrenza, visto anche le soste per scattare foto o commentare il paesaggio, alla fine può risultare un poco più lunga; all’inizio si ha la parte più difficile caratterizzata da un discreto dislivello da percorrere quasi in verticale su di un viottolo, in gran parte a scalini, ricavati nella rossa roccia e brevi passaggi a strapiombo (non adatti, a nostro avviso, a chi soffre di vertigini) lungo meno di 500 metri, dopo si prosegue senza difficoltà seguendo un sentiero segnalato da paline numerate, infisse nel terreno. Il paesaggio, a prima vista, appare abbastanza arido in verità,</w:t>
      </w:r>
      <w:r>
        <w:rPr>
          <w:color w:val="FF0000"/>
        </w:rPr>
        <w:t xml:space="preserve"> </w:t>
      </w:r>
      <w:r>
        <w:rPr/>
        <w:t>poiché all’interno del canyon scorre un ruscello, vi si ritrova anche una vegetazione che rende tutto l’ambiente suggestivo. Intorno alla metà del tragitto ci si ritrova su di uno spiazzo dal quale si ha la percezione completa dell’anfiteatro con le sue alte mura (pareti rocciose), una vista che da sola vale la passeggiata.</w:t>
      </w:r>
    </w:p>
    <w:p>
      <w:pPr>
        <w:pStyle w:val="Normal"/>
        <w:spacing w:lineRule="auto" w:line="240"/>
        <w:rPr/>
      </w:pPr>
      <w:r>
        <w:rPr/>
        <w:t>Intorno a mezzogiorno eravamo nuovamente al camper, spaghetti etc. poi nuovamente in strada per percorrere i quasi 500Km. che ci separavano da Alice Spring dove siamo arrivati alle 19:30. Abbiamo scelto il campeggio “Stuart Caravan &amp; Cabin Park” dal quale siamo stati ripagati dell’esperienza negativa della notte precedente: tutto in ordine, elettricità, scarico, acqua, bagni puliti e decorosi oltre a wifi free (48$).</w:t>
      </w:r>
    </w:p>
    <w:p>
      <w:pPr>
        <w:pStyle w:val="Normal"/>
        <w:spacing w:lineRule="auto" w:line="240" w:before="0" w:after="0"/>
        <w:rPr/>
      </w:pPr>
      <w:r>
        <w:rPr/>
        <w:t>28/9</w:t>
      </w:r>
    </w:p>
    <w:p>
      <w:pPr>
        <w:pStyle w:val="Normal"/>
        <w:spacing w:lineRule="auto" w:line="240"/>
        <w:rPr/>
      </w:pPr>
      <w:r>
        <w:rPr/>
        <w:t>Al risveglio, dopo la prima colazione, ci siamo avviati a piedi verso il centro, del centro Australia (Alice Springs viene considerato come il centro dei territori australi), non molto lontano dal campeggio; strada facendo abbiamo incontrato un grande centro commerciale nel quale abbiamo programmato di fare una sosta al momento della partenza. L’agglomerato cittadino è abbastanza piccolo (in totale la città ha meno di 30000 abitanti), rigorosamente pedonale, formato da edifici di uno o due piani, per lo più ad uso commerciale turistico. In città abbiamo trovato la più grande comunità di aborigeni fra quelle fin qui incontrate, per la maggior parte dedita all’artigianato, appare molto evidente che non si trovano nel loro mondo e, sia uomini che donne, li possiamo anche vedere in piccoli gruppi o solitari “ciondolare” per le vie della città, apparentemente senza meta. Abbiamo approfittato, visto i pregevoli negozi di souvenir, per acquistare qualche ricordino, poi siamo tornati al campeggio e dopo aver sistemato le nostre cose siamo ripartiti. Come prima meta il centro commerciale, prima individuato, per gli opportuni rifornimenti; rientrati al camper abbiamo pranzato prima di riaffrontare la lunga strada: navigatore impostato su “Roma” una cittadina del Queensland (2500km ca.) dove contiamo di arrivare nel giro di 3-4  giorni dopo varie fermate intermedie. Con la prima tratta di 250 km superiamo il Tropico del Capricorno, dopo la rituale foto ricordo abbiamo proseguito per “Barrow Creek”, celebre per una ristrutturata e ben conservata stazione del telegrafo. Ci fermiamo alla roadhouse della località omonima e prendiamo una piazzola con elettricità nell’annesso caravan park, (7$) si tratta di una struttura di frontiera nel senso più stretto del termine, ma carburante a parte, il rapporto qualità prezzo è ottimo: nel campeggio sono ospitati 2 caravan ed 1 camper, il nostro. Chiaramente è presente anche la rete telefonica, un bar, un ristorante ed un albergo con livello tra il minimale ed il trasandato, il tutto tenuto h24, di base, da 2 persone, comunque il locale è simpatico e anche da visitare perché veramente particolare per le pareti tappezzate di monete, documenti di identità, foto, ecc. lasciate dagli avventori: il gestore non mancherà di raccontarvene la storia se gradita.</w:t>
      </w:r>
    </w:p>
    <w:p>
      <w:pPr>
        <w:pStyle w:val="Normal"/>
        <w:spacing w:lineRule="auto" w:line="240" w:before="0" w:after="0"/>
        <w:rPr/>
      </w:pPr>
      <w:r>
        <w:rPr/>
        <w:t>29/5</w:t>
      </w:r>
    </w:p>
    <w:p>
      <w:pPr>
        <w:pStyle w:val="Normal"/>
        <w:spacing w:lineRule="auto" w:line="240" w:before="0" w:after="0"/>
        <w:rPr/>
      </w:pPr>
      <w:r>
        <w:rPr/>
        <w:t xml:space="preserve">Continuiamo, per la Stuart Highway, l’avvicinamento a Roma; strada facendo ci fermiamo al sito di Devils Marbles (biglie del diavolo) sito conosciuto anche con il termine aborigeno di Karlu Karlu che però indica non tanto la località, ma le rocce stesse. Si tratta di formazioni granitiche che danno l’impressione di un opera costruita dall’uomo; per la precisione dei massi, a forma di enormi biglie o cilindri con le estremità stondate, perfettamente levigati posti uno sopra l’altro in un equilibrio precario, inseriti in una valle in cui dominano il rosso ed il marrone con qualche rara macchia di verde.  </w:t>
      </w:r>
    </w:p>
    <w:p>
      <w:pPr>
        <w:pStyle w:val="Normal"/>
        <w:spacing w:lineRule="auto" w:line="240" w:before="0" w:after="0"/>
        <w:rPr/>
      </w:pPr>
      <w:r>
        <w:rPr/>
        <w:t>Dopo un’oretta riprendiamo la strada e facciamo una nuova sosta nel paese di “Tennant Creek” nel quale decidiamo di visitare il “Battery Hill Mining Centre”: un breve tuffo in un passato recente, con macchinari ed utensili per la ricerca dell’oro, il tutto corredato da mappe e foto del glorioso passato.</w:t>
      </w:r>
    </w:p>
    <w:p>
      <w:pPr>
        <w:pStyle w:val="Normal"/>
        <w:spacing w:lineRule="auto" w:line="240"/>
        <w:rPr/>
      </w:pPr>
      <w:r>
        <w:rPr/>
        <w:t>Il paese non offre altro quindi ripartiamo e giunti al tramonto ci fermiamo in una piazzola, free lungo la strada, per la notte.</w:t>
      </w:r>
    </w:p>
    <w:p>
      <w:pPr>
        <w:pStyle w:val="Normal"/>
        <w:spacing w:lineRule="auto" w:line="240" w:before="0" w:after="0"/>
        <w:rPr/>
      </w:pPr>
      <w:r>
        <w:rPr/>
        <w:t>30/9</w:t>
      </w:r>
    </w:p>
    <w:p>
      <w:pPr>
        <w:pStyle w:val="Normal"/>
        <w:spacing w:lineRule="auto" w:line="240"/>
        <w:rPr/>
      </w:pPr>
      <w:r>
        <w:rPr/>
        <w:t>Ripartiti all’alba (06:30) con il proposito di percorrere un buon numero di km degli ancora molti rimanenti facciamo la prima tappa a “Cloncurry”, ormai abbiamo abbandonato i “Northern Territory” e da diversi km siamo entrati nel “Queensland”, siamo sulla “A2” che ci porterà fino a Roma. In questa cittadina abbiamo fatto il pieno di carburante ed acqua poi, parcheggiato, nell’ampio spazio antistante il centro informazioni (non solamente ufficio) attrezzato di bagni e tavoli all’aperto sotto delle piante lì abbiamo pranzato, approfittando delle attrezzature messe a disposizione, anziché nel camper: piacevole intermezzo immersi nel contesto di una mostra di materiale rotabile (ferroviario) ed altro. Ripreso il cammino siamo andati avanti fino a “Kynuna”una località brulla con una “roadhouse di frontiera”; abbiamo fatto il pieno di carburante, ma non di acqua perché non avevano quella potabile anche se sulla pubblicità veniva reclamizzata come presente. Visto l’ora decidiamo di fermarci per la notte nell’annesso Caravan Park (senza infamia e senza lode, ma caro).</w:t>
      </w:r>
    </w:p>
    <w:p>
      <w:pPr>
        <w:pStyle w:val="Normal"/>
        <w:spacing w:lineRule="auto" w:line="240" w:before="0" w:after="0"/>
        <w:rPr/>
      </w:pPr>
      <w:r>
        <w:rPr/>
        <w:t>01/10</w:t>
      </w:r>
    </w:p>
    <w:p>
      <w:pPr>
        <w:pStyle w:val="Normal"/>
        <w:spacing w:lineRule="auto" w:line="240"/>
        <w:rPr/>
      </w:pPr>
      <w:r>
        <w:rPr/>
        <w:t>Anche questo giorno passa guidando per arrivare a Roma. Siamo partiti presto dal campeggio di Kynuna, sempre procedendo sulla “A2”, prima fermata a “Winton Shire”, un discreto paese di più di 1000 anime, per il carburante e sgranchirci un poco le gambe, poi ancora avanti fino a “Longreach”, un paesino ben strutturato di circa 2000 abitanti: consueto carburante ed in più un poco di spesa alimentare poi di nuovo in strada. Giunti a sera, ormai i km mancanti da Roma sono veramente pochi, ci fermiamo per la notte nel paesino di “Tambo” approfittando di un’area attrezzata per campeggio libero.</w:t>
      </w:r>
    </w:p>
    <w:p>
      <w:pPr>
        <w:pStyle w:val="Normal"/>
        <w:spacing w:lineRule="auto" w:line="240" w:before="0" w:after="0"/>
        <w:rPr/>
      </w:pPr>
      <w:r>
        <w:rPr/>
        <w:t>02/10</w:t>
      </w:r>
    </w:p>
    <w:p>
      <w:pPr>
        <w:pStyle w:val="Normal"/>
        <w:spacing w:lineRule="auto" w:line="240"/>
        <w:rPr/>
      </w:pPr>
      <w:r>
        <w:rPr/>
        <w:t>Di buon ora, come al solito (06:30) siamo ripartiti da Tambo, sempre sulla “A2”,  ed abbiamo fatto una prima sosta nel paese di “Augathella”, un agglomerato di case fornito anche di aeroporto con una buona roadhouse, dove abbiamo fatto colazione ed il pieno. Poi ancora in strada con arrivo nella cittadina di  “Roma” intorno alle 12:30; non lasciamoci trarre in inganno dal nome, non ha nulla a che vedere con la nostra capitale ne con l’Italia, ma deriverebbe da quello della moglie del suo primo governatore. Come consuetudine, quando vogliamo visitare un paese, ci dirigiamo all’ufficio informazioni e visto che aveva molto spazio intorno ben strutturato, ameno ed ombreggiato ci siamo fermati per il pranzo ed un poco di relax, prima di iniziare la scoperta del luogo. Roma, circa 7000, abitanti è famosa per un tipo particolare di albero con un grande tronco a botte e poca chioma: vantano il più grande, circa 10 metri di circonferenza del tronco. La cittadina dispone di una via centrale ricca di negozi, una scuola alberghiera ed una discreta chiesa; in centro un’enoteca esponeva il seguente cartello: “Alcohol may not solve your problems but neither will water or milk”. Abbiamo lasciato Roma nel tardo pomeriggio, in direzione della costa, sempre sulla “A2”, e ci siamo fermati per la notte in un area free a “Wallumbilla”.</w:t>
      </w:r>
    </w:p>
    <w:p>
      <w:pPr>
        <w:pStyle w:val="Normal"/>
        <w:spacing w:lineRule="auto" w:line="240" w:before="0" w:after="0"/>
        <w:rPr/>
      </w:pPr>
      <w:r>
        <w:rPr/>
        <w:t xml:space="preserve">03/10 </w:t>
      </w:r>
    </w:p>
    <w:p>
      <w:pPr>
        <w:pStyle w:val="Normal"/>
        <w:spacing w:lineRule="auto" w:line="240"/>
        <w:rPr/>
      </w:pPr>
      <w:r>
        <w:rPr/>
        <w:t xml:space="preserve">Da Wallumbilla ripartiamo, al solito, al mattino del giorno dopo, di buon ora, in direzione di “Hervey Bay” nella Fraser Coast: ormai il paesaggio è cambiato ed il “rosso” a lasciato il posto al “verde”. In questo tratto di strada abbiamo avuto diversi problemi con il navigatore satellitare che ci ha portato più volte fuori via ed in vicoli ciechi (forse non era aggiornato). La prima fermata all’ora di pranzo nel paesino di “Wondai” nell’area di sosta del Centro informazioni dove, durante il pranzo, abbiamo deciso un piccolo cambiamento di programma per visitare il paese dove era nata </w:t>
      </w:r>
      <w:r>
        <w:rPr>
          <w:bCs/>
        </w:rPr>
        <w:t>Pamela Lyndon Travers,</w:t>
      </w:r>
      <w:r>
        <w:rPr/>
        <w:t xml:space="preserve"> pseudonimo dell’autrice della favola “Mary Poppins”, ovvero “Maryborough”. Al pomeriggio, dopo aver fatto il pieno di carburante, siamo ripartiti per la nuova meta e una volta arrivati abbiamo preso una piazzola al campeggio “Wallace” che si è dimostrato un’ottima scelta per posizione e qualità del servizio: veramente accogliente.</w:t>
      </w:r>
    </w:p>
    <w:p>
      <w:pPr>
        <w:pStyle w:val="Normal"/>
        <w:spacing w:lineRule="auto" w:line="240" w:before="0" w:after="0"/>
        <w:rPr/>
      </w:pPr>
      <w:r>
        <w:rPr/>
        <w:t>04/10</w:t>
      </w:r>
    </w:p>
    <w:p>
      <w:pPr>
        <w:pStyle w:val="Normal"/>
        <w:spacing w:lineRule="auto" w:line="240"/>
        <w:rPr/>
      </w:pPr>
      <w:r>
        <w:rPr/>
        <w:t>Oggi è domenica e dopo colazione siamo andati alla scoperta del paese (circa 20000 abitanti), a piedi, non abbiamo trovato, se si esclude la statua di Mary Poppins, in bronzo ad altezza naturale, e un enorme nonché fornitissimo centro commerciale, altre attrazioni che giustifichino ulteriore permanenza. Intorno alle ore 12, dopo qualche acquisto compreso un pollo arrosto, partiamo dal campeggio per raggiungere Hervey Bay; strada facendo ci siamo fermati, per il pranzo, in un’area di sosta all’uopo dedicata: spaghetti cucinati nel camper, pollo arrosto ed insalata accompagnati da birra, poi moka caffè. I km da Maryboroug ad Hervey Bay sono pochi e già intorno alle 14:00 arriviamo al campeggio prescelto “Windmill Caravan Park” (35$) vicinissimo al lungomare del paese. Sistemiamo il camper e via verso “l’Esplanade” ovvero il lungomare, ciò che da subito ci colpisce è la differenza con le nostre realtà omologhe: si tratta di una fascia di terreno posto fra la strada e la spiaggia con alberi, aiuole con fiori, vialetti, spazi attrezzati con tavoli, barbecue a gas, bagni puliti e lavandini esterni per le suppellettili del pasto, fontane anche a zampillo, contenitori per raccolta differenziata rifiuti, il tutto fruibile gratuitamente ed in perfetto ordine con molte persone presenti che utilizzavano questi servizi. Sul lato strada, opposto al verde, molte attività commerciali, ma in maggioranza chiuse perché domenica. Sulla spiaggia alcuni facevano il bagno, quello che colpisce è che non ci sono ombrelloni, sdraio o stabilimenti come nel nostro paese, ma ognuno si sistema dove vuole con il proprio asciugamano: sono presenti i bagnini e spesso anche delle postazioni mediche allocate sotto una tenda. Percorriamo tutta l’Esplanade poi torniamo al campeggio transitando il lato della strada con gli esercizi commerciali.</w:t>
      </w:r>
    </w:p>
    <w:p>
      <w:pPr>
        <w:pStyle w:val="Normal"/>
        <w:spacing w:lineRule="auto" w:line="240" w:before="0" w:after="0"/>
        <w:rPr/>
      </w:pPr>
      <w:r>
        <w:rPr/>
        <w:t>05/10</w:t>
      </w:r>
    </w:p>
    <w:p>
      <w:pPr>
        <w:pStyle w:val="Normal"/>
        <w:spacing w:lineRule="auto" w:line="240"/>
        <w:rPr/>
      </w:pPr>
      <w:r>
        <w:rPr/>
        <w:t>Intorno alle ore 07:00 siamo usciti dal campeggio per passeggiare lungomare in direzione opposta alla sera precedente ovvero verso l’imbarcadero dei “boat”. Uno spettacolo trovare, per la bassa marea, la spiaggia popolata da una miriade di granchietti che la ricamavano facendola assomigliare ad una pezza di velluto. Arrivati al pontile (660 metri di lunghezza) lo abbiamo percorso tutto, era già affollato di persone di tutte le età e sesso intente alla pesca già con molte prede anche notevoli, sul bagnasciuga un gruppo di pellicani sembrava prendessero la tintarella, intorno a metà pontile alcuni pescatori, con le loro canne, insidiavano i pesci nelle pozze residuate dalla retrazione dell’acqua dovuta alla bassa marea: un quadro ameno e piacevole. A malincuore lasciamo la località, non abbiamo fatto neppure il bagno in mare, c’era vento, ma dobbiamo anche rispettare il programma che ci siamo dati, i margini di manovra non sono ampi da permetterci grandi stravolgimenti quindi ci avviamo verso “Brisbane” sulla “A1”, nostro prossimo obiettivo. A “Tiaro”, un paesino attraversato dalla strada che stiamo percorrendo, in un’area di sosta attrezzata, facciamo la prima fermata per il pranzo ed una breve pennica. Ripartiti con l’intenzione di completare il tragitto prima di buio, per la prima volta da quando siamo a zonzo per l’Australia, incontriamo, ad una cinquantina di km dalla meta, un traffico bestiale con code e rallentamenti del tipo 1 ora 1 km. Poiché il traffico era insostenibile abbiamo pensato di fermarci ad un lookout “Wild Horse” sulla nostra strada all’altezza di “Glass House Montains” ed aspettare che il traffico diminuisca per poi ripartire. Usciamo dalla strada principale e ne prendiamo una che ci porta in uno spiazzo in mezzo agli alberi dove è possibile parcheggiare, poi proseguiamo a piedi per una ripida salita che arriva, con un dislivello di 700 metri, ad un osservatorio: si tratta di una costruzione in legno che forma un grande balcone, sulla cui balaustra sono riportati i gradi della latitudine,</w:t>
      </w:r>
      <w:r>
        <w:rPr>
          <w:color w:val="00B0F0"/>
        </w:rPr>
        <w:t xml:space="preserve"> </w:t>
      </w:r>
      <w:r>
        <w:rPr/>
        <w:t>che permette di spaziare a 360° il circondario informati di ciò che si sta vedendo da pannelli esplicativi in inglese. Visto che l’ingorgo perdura decidiamo di passare lì la notte anche se l’area non è attrezzata, noi abbiamo tutto quello che ci serve, ma anche altri hanno la stessa nostra idea sono giovani ed hanno soltanto la tenda.</w:t>
      </w:r>
    </w:p>
    <w:p>
      <w:pPr>
        <w:pStyle w:val="Normal"/>
        <w:spacing w:lineRule="auto" w:line="240" w:before="0" w:after="0"/>
        <w:rPr/>
      </w:pPr>
      <w:r>
        <w:rPr/>
        <w:t>06-07/10</w:t>
      </w:r>
    </w:p>
    <w:p>
      <w:pPr>
        <w:pStyle w:val="Normal"/>
        <w:spacing w:lineRule="auto" w:line="240" w:before="0" w:after="0"/>
        <w:rPr/>
      </w:pPr>
      <w:r>
        <w:rPr/>
        <w:t>Partiamo poco dopo l’alba per Brisbane, nonostante l’ora incontriamo un traffico intenso che unito ad un GPS con turbe amnesiche ci ha fatto arrivare al campeggio (Newmarket Gardens Caravan Park, 43$ al giorno) scelto intorno alle ore 10:00: buon campeggio a poco più di 4km dalla città comunque il più vicino. Una volta sbrigate le formalità e piazzato il camper siamo usciti a piedi ed in circa un’ora siamo giunti in centro; questa passeggiata un poco in salita ci ha permesso di gettare uno sguardo sulla struttura della periferia: case basse divise l’una dall’atra da recinzioni in legno o plastica. Giunti in centro, è una città di grattacieli, abbiamo camminato per ricognizione ed orientamento rimandando al giorno successivo la visita dei luoghi ritenuti da approfondire. Già a  prima vista abbiamo avuto la sensazione di città ordinata, ben tenuta, accogliente, ridondante nei servizi: piste ciclabili, bei giardini, bagni pubblici (trovati buoni e liberi in tutta l’Australia visitata), persino un gruppo di piscine all’aperto, gratuite e molto frequentate da grandi e piccini oltre ad un battello, sempre gratuito, che percorre il fiume omonimo della città in maniera circolare. Abbiamo pranzato in un mega centro commerciale dove, in una grande rotonda, ricavata all’interno del medesimo, erano presenti numerosi ristoranti di diversa tipologia ad un prezzo congruo. Intorno alle 18:30 senza utilizzare mezzi pubblici, ma sempre a piedi siamo rientrati al campeggio, stanchi ma contenti della giornata.</w:t>
      </w:r>
    </w:p>
    <w:p>
      <w:pPr>
        <w:pStyle w:val="Normal"/>
        <w:spacing w:lineRule="auto" w:line="240"/>
        <w:rPr/>
      </w:pPr>
      <w:r>
        <w:rPr/>
        <w:t>Il mercoledì 7 ottobre torniamo in centro per la visita approfondita della città, primo punto il “Brisbane City Hall” con la salita alla torre dell’orologio, vi si giunge dal museo della città, l’ingresso è gratuito, ma si deve fare il biglietto per avere l’ora di salita, i posti sono contingentati (ogni 20’): la visita è guidata e si sale con un ascensore storico fino alla sommità  del campanile dal quale si gode una vista a 360° della città. Una volta usciti, come consigliato dalla “Lonely” raggiungiamo il battello per la vista del paesaggio dal fiume, esso raggiunge vari punti della città e offre un’altra angolazione visuale soprattutto se si riesce a guadagnare un posto sulla terrazza del battello. Giunti all’ora di pranzo abbiamo girovagato per il quartiere dello shopping (Queen Street Mall), compreso il mercato, senza però trovare qualcosa di nostro gusto allora siamo tornati nel centro commerciale del giorno prima cambiando ristorante. Dopo pranzo ci siamo diretti verso l’orto botanico (City Botanic Gardens) ricco di piante esotiche sub tropicali, per lo più sconosciute sia a mia moglie che a me; uscendo dal giardino dal lato fiume lo abbiamo costeggiato fino alla prima fermata del battello che abbiamo preso per raggiungere il punto più vicino alla strada per ritornare al campeggio. Ancora un’ora di camminata e siamo arrivati al Caravan Park e da lì fino ad un vicino Coles (centro commerciale) per acquistare i rifornimenti alimentari del camper; quindi cena e consueti rapporti via Skipe con la famiglia in Italia.</w:t>
      </w:r>
    </w:p>
    <w:p>
      <w:pPr>
        <w:pStyle w:val="Normal"/>
        <w:spacing w:lineRule="auto" w:line="240" w:before="0" w:after="0"/>
        <w:rPr/>
      </w:pPr>
      <w:r>
        <w:rPr/>
        <w:t>08/10</w:t>
      </w:r>
    </w:p>
    <w:p>
      <w:pPr>
        <w:pStyle w:val="Normal"/>
        <w:spacing w:lineRule="auto" w:line="240"/>
        <w:rPr/>
      </w:pPr>
      <w:r>
        <w:rPr/>
        <w:t>Al mattino, con calma, partiamo in direzione della “Gold Coast”, dopo nemmeno 100 Km. siamo giunti a “Surfers Paradise” ed abbiamo trovato parcheggio vicino alla spiaggia; ci siamo inoltrati nell’arenile, di discreta profondità, purtroppo ha causa di condizioni meteo climatiche poco favorevoli in mare c’erano poche persone e le tavole da surf rimanevano inoperose sulla spiaggia che aveva esposta la bandiera rossa e gialla di pericolo. La spiaggia, nonostante gli avvisi di pericolo era sorvegliata da bagnini tecnologici (moto d’acqua e tavola), ma pochissimi si avventuravano con le tavole in mare. L’atmosfera del paese non è certo quella dell’originario villaggio di pescatori visto che si tratta di migliaia di appartamenti per la maggior parte in grandi torri di cemento che ne offuscano la bellezza naturale originaria: si tratta di un “consumificio” a tal scopo  costruito ricco di negozi di catene famose, di ristoranti, pizzerie e bar. Verso le 16:00 abbiamo abbandonato il paese ed imboccato la “M1” in direzione di “Byron Bay”, avevamo intenzione di fermarci in un area di sosta libera lungo il tragitto per la notte, come avevamo fatto già altre volte nell’Australia fino a quel momento percorsa, purtroppo forse a causa degli interessi legati allo sfruttamento del turismo, in tutte le aree di sosta che incontreremo vicino al mare vigerà sempre il divieto di pernottamento ovvero di campeggio è solamente permessa una sosta breve o comunque diurna inoltre si trovano anche molti avvisi che invitano a non lasciare valori od oggetti di valore (telefonini, apparecchiature fotografiche, orologi) in vista all’interno dei mezzi in sosta perché soggetti ad essere rubati. Ci siamo ritrovati, quindi, all’ultima ora a cercare un campeggio a pagamento a Byron Bay; dopo alcuni tentativi siamo scesi al “Glen Villa Resort” che ci è sembrato soddisfacente e comunque meno esoso di tutti gli altri. Ogni angolo del paese è tappezzato di cartelli di divieto di campeggio e i parcheggi sono tutti a pagamento. Ormai siamo arrivati all’ora di cena quindi restiamo in campeggio.</w:t>
      </w:r>
    </w:p>
    <w:p>
      <w:pPr>
        <w:pStyle w:val="Normal"/>
        <w:spacing w:lineRule="auto" w:line="240" w:before="0" w:after="0"/>
        <w:rPr/>
      </w:pPr>
      <w:r>
        <w:rPr/>
        <w:t>09/10</w:t>
      </w:r>
    </w:p>
    <w:p>
      <w:pPr>
        <w:pStyle w:val="Normal"/>
        <w:spacing w:lineRule="auto" w:line="240"/>
        <w:rPr/>
      </w:pPr>
      <w:r>
        <w:rPr/>
        <w:t>A causa del tempo incerto, la notte ha piovuto, siamo usciti dal camper solamente intorno alle ore 10 per visitare la spiaggia e l’osservatorio prospiciente la stessa, la sabbia è di un bel color giallo e finissima; quel che colpisce è il fatto che l’arenile sembra frequentato solamente da qualche curioso come noi, tutti gli altri presenti, grandi, piccoli e piccolissimi sono intenti a sfidare le onde con le loro tavole: ce ne sono di tutte le misure ovvero per tutte le età e capacità. L’osservatorio rappresenta un punto di vista privilegiato per scattare foto sia dei surfisti che del paesaggio, ma se si vuole spaziare sul mare e, con un poco di fortuna avvistare delfini e altri cetacei, si deve raggiungere il punto più alto della città ovvero il ligthouse (faro); si può fare a piedi ed in auto attraversando un lungo ponte, oppure passeggiando all’interno del bosco. Abbiamo abbandonato Bayron Bay in direzione di “Ballina”, una ridente cittadina a non molti km per visitare il museo del mare: niente di notevole solamente un richiamo turistico di poco conto. Ripartiamo, sempre sulla “A1 Pacific Hwy”, in direzione di “Macquaire” una riserva faunistica dove dovremmo vedere i Koala e contiamo di arrivarci all’indomani mattina. Proseguendo verso il nostro obiettivo, nei pressi di “Woodburn” incontriamo un area di sosta che porta il nome di “New Italy” decidiamo di fermarci per dare un’occhiata: è presente un museo della storia dell’immigrazione italiana (chiuso), un “Italian Pavillon” (chiuso), un monumento al pioniere italiano ed un caffè italiano (chiuso), le vicende del luogo sono quindi ricostruibili solamente tramite alcune tavole illustrate che descrivono la storia dell’insediamento dei coloni, originari del Veneto, partiti nel 1880. Il tutto appare, esteriormente, ancora curato ma si percepisce che il sentimento italiano ormai è finito negli attuali abitanti e di conseguenza il luogo è in parte trascurato. Ripreso il viaggio marciamo fino a buio poi ci fermiamo, per la notte, nel parcheggio del Centro informazioni turistiche di “Nambucca Heads” a circa 150Km. dal nostro obiettivo.</w:t>
      </w:r>
    </w:p>
    <w:p>
      <w:pPr>
        <w:pStyle w:val="Normal"/>
        <w:spacing w:lineRule="auto" w:line="240" w:before="0" w:after="0"/>
        <w:rPr/>
      </w:pPr>
      <w:r>
        <w:rPr/>
        <w:t>10/10</w:t>
      </w:r>
    </w:p>
    <w:p>
      <w:pPr>
        <w:pStyle w:val="Normal"/>
        <w:spacing w:lineRule="auto" w:line="240"/>
        <w:rPr/>
      </w:pPr>
      <w:r>
        <w:rPr/>
        <w:t>Alle ore 07:00 abbandoniamo il Nambucca heads per raggiungere l’Ospedale dei Koala di Macquaire, arriviamo in paese dopo 2 ore di “A1”, troviamo parcheggio in centro senza problemi perché è ancora presto e ci sono poche auto in giro. Arrivati all’ufficio turistico prendiamo informazioni e mappe quindi ci incamminiamo verso l’Ospedale dei Koala: c’è da dire che questi animali difficilmente vengono avvistati in libertà contrariamente a quanto si potrebbe credere guardando certe pubblicità o leggendo alcuni racconti. Immerso nel verde del limitare di un bosco scorgiamo la modesta struttura comunque ridondante per il numero di “pazienti” trovati, non si deve pagare biglietto di ingresso, ma fare un’offerta per il sostentamento dell’ospedale che, a dire degli operatori, ha forti difficoltà di bilancio. Sono visibili 6 koala tutti imboscati fra i rami a riposare, è necessario fare molta attenzione per individuarli perché se ne stanno fermi fermi, incuranti del passaggio delle persone; che dire? Sono animaletti molto piccoli che hanno ricevuto il dono, da madre natura, di ispirare tenerezza. Lasciamo i volontari al lavoro e ripercorriamo a ritroso la strada che ci riporta al paese: visitiamo la chiesa Anglicana di St. Thomas ed il porticciolo con pellicani ed altri uccelli. All’ora di pranzo acquistiamo in una friggitoria 2 porzioni (enormi) di fishes e chips per 13,80$ (1€= 1,5$ il nostro cambio), non ce la facciamo a finirle ce ne sarebbe bastata 1 sola porzione. Dopo pranzo shopping poi partiamo in direzione di Sydney, guido fino a buio poi ci sistemiamo al campeggio “Blacksmiths Beachside Holiday Park” (37$) nel paese omonimo di Blacksmiths.</w:t>
      </w:r>
    </w:p>
    <w:p>
      <w:pPr>
        <w:pStyle w:val="Normal"/>
        <w:spacing w:lineRule="auto" w:line="240" w:before="0" w:after="0"/>
        <w:rPr/>
      </w:pPr>
      <w:r>
        <w:rPr/>
        <w:t>11/10</w:t>
      </w:r>
    </w:p>
    <w:p>
      <w:pPr>
        <w:pStyle w:val="Normal"/>
        <w:spacing w:lineRule="auto" w:line="240"/>
        <w:rPr/>
      </w:pPr>
      <w:r>
        <w:rPr/>
        <w:t>Lasciamo il campeggio in direzione di Sydney seguendo la “M1” e ci fermiamo, prima di arrivare in città, al “Walkabout Wildlife  Park” una riserva naturale dove convivono, in gran parte in libertà, molti animali della fauna australiana dei quali si va alla scoperta seguendo alcuni sentieri ben evidenziati con segnaletica riguardante le specie faunistiche che vi si incontrano: canguri e wallaby abbondano e ci si può fare anche amicizia, ma ci sono anche emù, pavoni, altri uccelli, koala, rettili e ratti. Nel parco sono presenti anche reperti storici (poca cosa) degli aborigeni. Il costo d’accesso è elevato (25$ a persona) per quello che offre; al suo interno è presente un punto ristoro ed uno shopping center, 3 ore di visita, per gli adulti, sono più che sufficienti. Dall’uscita abbiamo ripreso la strada per raggiungere il campeggio scelto a Sydney il “Sydney Tourist Park” dove rimarremo 2 notti ovvero fino alla riconsegna del nostro camper. Il tempo non è buono e piove, questo limita un poco il nostro viaggio soprattutto nella periferia della città, arriviamo che è già buio anche se non è tardi.</w:t>
      </w:r>
    </w:p>
    <w:p>
      <w:pPr>
        <w:pStyle w:val="Normal"/>
        <w:spacing w:lineRule="auto" w:line="240" w:before="0" w:after="0"/>
        <w:rPr/>
      </w:pPr>
      <w:r>
        <w:rPr/>
        <w:t>12/10</w:t>
      </w:r>
    </w:p>
    <w:p>
      <w:pPr>
        <w:pStyle w:val="Normal"/>
        <w:spacing w:lineRule="auto" w:line="240"/>
        <w:rPr/>
      </w:pPr>
      <w:r>
        <w:rPr/>
        <w:t>Giornata piovosa dedicata allo shopping e all’organizzazione prepartenza.</w:t>
      </w:r>
    </w:p>
    <w:p>
      <w:pPr>
        <w:pStyle w:val="Normal"/>
        <w:spacing w:lineRule="auto" w:line="240" w:before="0" w:after="0"/>
        <w:rPr/>
      </w:pPr>
      <w:r>
        <w:rPr/>
        <w:t>13/10</w:t>
      </w:r>
    </w:p>
    <w:p>
      <w:pPr>
        <w:pStyle w:val="Normal"/>
        <w:spacing w:lineRule="auto" w:line="240"/>
        <w:rPr/>
      </w:pPr>
      <w:r>
        <w:rPr/>
        <w:t xml:space="preserve">Al risveglio facciamo le valige, puliamo l’interno ed i contenitori dei reflui del camper, riempiamo i serbatoi del carburante e la bombola del gas per evitare il sovrapprezzo che, come da contratto, applicherebbero in sede di riconsegna e ci avviamo verso il deposito della società noleggiatrice a pochi km dal campeggio. Appena arrivati le operazioni di riconsegna sono veloci nonostante un piccolo incidente occorsoci all’inizio del nostro viaggio, dal quale era residuata una scalfitura della larghezza di un paio di cm su tutta la lunghezza della fiancata sx della cellula abitativa oltre alla distorsione delle cornici perimetrali, sporgenti circa un cm. dalla fiancata, poste anche intorno alla porta di ingresso. Chiaramente non ci restituiscono, neppure in parte, i 5000$ di cauzione versati al momento del ritiro, ma ci comunicano che una volta quantificato e riparato il danno ci invieranno la relativa documentazione e restituiranno i soldi non utilizzati. Sapevamo che sarebbe potuto succedere, ma confidiamo nell’assicurazione stipulata al momento del contratto per riavere i 5000$ della cauzione. In mano non ci resta nessun documento se non quello della riconsegna del camper e 3 foto scattate a documentazione del danno. Concluse le formalità di riconsegna ci chiamano un taxi e prendiamo il treno per l’aeroporto. </w:t>
      </w:r>
    </w:p>
    <w:p>
      <w:pPr>
        <w:pStyle w:val="Normal"/>
        <w:spacing w:lineRule="auto" w:line="240" w:before="0" w:after="0"/>
        <w:rPr/>
      </w:pPr>
      <w:r>
        <w:rPr/>
        <w:t>Conclusioni</w:t>
      </w:r>
    </w:p>
    <w:p>
      <w:pPr>
        <w:pStyle w:val="Normal"/>
        <w:spacing w:lineRule="auto" w:line="240"/>
        <w:rPr/>
      </w:pPr>
      <w:r>
        <w:rPr/>
        <w:t>Circa un mese dopo riceviamo dalla società di noleggio una e-mail con il dettaglio delle spese per la riparazione e 3 giorni di fermo macchina per un addebito totale di 1950€ quindi riaccreditano 1050€ sul mio conto. Online attraverso il sito della “RentalCover”, ovvero il gestore dell’assicurazione sulla franchigia, riempiamo l’apposito modulo di richiesta risarcimento, alleghiamo i documenti richiesti (Fattura e foto)ed aspettiamo comunicazioni: trascorsi pochi giorni riceviamo nota dalla compagnia che ci comunica che il nostro danno è stato liquidato e ci consigliano di aspettare qualche giorno prima di verificare sul conto perché le banche si prendono sempre qualche giorno per la valuta dei bonifici internazionali. La cifra liquidata è quella della fattura meno 20$ da loro spesi per il bonifico internazionale: in una settimana dall’invio della documentazione eravamo nuovamente in possesso dei nostri soldi.</w:t>
      </w:r>
    </w:p>
    <w:p>
      <w:pPr>
        <w:pStyle w:val="Normal"/>
        <w:spacing w:lineRule="auto" w:line="240" w:before="0" w:after="0"/>
        <w:rPr/>
      </w:pPr>
      <w:r>
        <w:rPr/>
      </w:r>
    </w:p>
    <w:p>
      <w:pPr>
        <w:pStyle w:val="Normal"/>
        <w:spacing w:lineRule="auto" w:line="240"/>
        <w:rPr/>
      </w:pPr>
      <w:r>
        <w:rPr/>
        <w:tab/>
        <w:t xml:space="preserve">                                                                                                                                                                                 </w:t>
      </w:r>
    </w:p>
    <w:p>
      <w:pPr>
        <w:pStyle w:val="Normal"/>
        <w:spacing w:lineRule="auto" w:line="240"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0:00Z</dcterms:created>
  <dc:creator>Romano</dc:creator>
  <dc:description/>
  <cp:keywords/>
  <dc:language>en-US</dc:language>
  <cp:lastModifiedBy>Romano</cp:lastModifiedBy>
  <dcterms:modified xsi:type="dcterms:W3CDTF">2016-02-18T21:28:00Z</dcterms:modified>
  <cp:revision>38</cp:revision>
  <dc:subject/>
  <dc:title/>
</cp:coreProperties>
</file>